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-- April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pyright 1993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of JP Software Inc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is a trademark of Microsoft Corporation.  Other product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 for Windows 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for Windows NT, including files distributed with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; installation instructions; technical support; BBS sup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order other products from JP Software, se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dering information in the file ORDERINF.DOC, or call us at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8-8777 (USA only, orders only please!) or (617) 646-3975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for Windows 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separately in the file LICENSE.DOC.  Please rea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.  The text is written in plain English, and clear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ights and responsibilities as a user of 4DO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LIST command, or printed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4/93-1.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1.0  [04-30-93]       README.DOC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for Windows NT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4DOS for Windows NT has been fully tes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h 1993 beta release of Windows NT.  It will not run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release; we also cannot promise that it will run on any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due to possible changes in Windows 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is currently shipping.  If you order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now, we will send you a fully registered copy on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omatically ship you a registered copy with printed manua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dditional charge after Windows NT itself is released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F.DOC and ORDER.FRM for ordering information, including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icens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nd most other 4DOS for Windows NT documentation re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to 4DOS, JP Software's award-winning command process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If you use DOS and are not familiar with 4DOS, we sugges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obtaining a copy (available from the same place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4DOS for Windows NT).  4DOS and 4DOS for Windows N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and offer the same functions under DOS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lready a 4DOS user, be sure to read through the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manual (4NT.DOC).  The manual covers differenc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DOS for Windows NT, and it's important to understan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f you use both products, especially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4DOS aliases and batch files under 4DOS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comes with two manuals:  the 4DO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DOS.DOC) which also documents most 4DOS for Windows NT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, and the 4DOS for Windows NT manual (4NT.DOC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differences between 4DOS for Windows NT and 4DO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unique to 4DOS for Windows NT.  We divide the manual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because the great majority of our users also use 4DO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overlap of content would make it cumbersom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separate manuals for eac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py of 4DOS for Windows NT is packaged in two ZIP fil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NT10.ZIP contains all the 4DOS for Windows NT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02D.ZIP contains the 4DOS 4.02 manual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1.0  [04-30-93]       README.DOC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EXE             4DOS for Windows NT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DOC             4DOS for Windows NT ASCII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HLP             4DOS for Windows NT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ICO             A sample 4DOS/NT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4DOS/NT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for Windows NT sharewar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/N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/NT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/NT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Complete 4DOS 4.02 manual for use with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AB.TXT          ASCII tables for use with 4DO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Downloaded Copy of 4DOS 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is installed from diskette this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reate a new directory for 4DOS for Windows NT (do not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same directory as 4DOS).  Place all of the down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manual, or any 4DOS for Windows NT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including this one), by copying it to the printer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4nt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files are formatted at 58 lines or less per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ain form feeds and page footers.  Printing them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formats the pages is not likely to work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already included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4DOS for Windows NT and 4DOS manuals provide extensive, in-dep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of all 4DOS for Windows NT features and command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over 400 pages, so you may want to wait for the print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ed when you register 4DOS for Windows NT, rather tha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versions yourself!  (Printed manuals will be shipp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is released, as discussed above.)  In the meantime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an be viewed on-screen with a file viewer such as the 4DO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1.0  [04-30-93]       README.DOC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LIST command.  Much of what's in the manuals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4DOS/NT help system.  However the help sys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d primarily for quick reference, and may not be the best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n overview of the features of 4DOS/NT or to lear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print the 4DOS ASCII manual, ASCTAB.TXT (which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) contains a complete ASCII table for Appendix B.  It is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4DOS.DOC because many printers can't handle the control cod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.  If you wish you can print ASCTAB.TXT on your print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paste it into the manual.  However you should be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ontrol codes in this file may make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unintellig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ructions on completing installation by installing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on your Windows NT desktop, see Chapter 1 of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file 4N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for Windows NT in our own CompuServe area, sectio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C Vendor B forum (GO JPSOFT or GO PCVENB)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a CompuServe subscriber, consider a special o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has made to JP Software customers:  call 1-800-848-8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utside the US and Canada call 614-457-0802) and ask fo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 to receive a free CompuServe introductory membership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password, and 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uServe ID for direct access to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nel is 75300,1215.  Use this ID for technical support iss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If you have direct CompuServe access please use the PCVEN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(as opposed to Mail) whenever possible.  Fo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ternet send mail to 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policy is to return all calls within at most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 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product support is always available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, Channel 1 in Boston.  Channel 1 is an independen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operated by JP Software) which has generously offered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me for 4DOS for Windows NT BBS support.  Phone 617-354-7077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hannel 1 at 2400 baud, or 617-354-5776 for 9600 baud v.32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1.0  [04-30-93]       README.DOC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0 baud v.32bis access (other phone numbers are available o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up).  To download 4DOS for Windows NT files join conferenc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download the file you need.  The file name for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4DOS for Windows NT is 4NTxx.ZIP, where "xx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(e.g. 4NT10.ZIP for version 1.0).  On Channel 1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DOS for Windows NT files even if they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large for your remaining tim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nter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obtain support for 4DOS for Windows NT by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in the network's 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ssible for us to list the enormous number of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wide that have the latest version of 4DOS for Windows NT, bu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 you to check your favorite BBS, or use Channel 1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BBS sysop, see SYSOP.DOC for information on obtaining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hareware (trial) copy of 4DOS for Windows NT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  (This is a legal restric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ll not stop working when your trial period is o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 for Windows 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s you to a complete copy of the product with typeset-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nd bound manual; the ability to upgrade to the next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f the product; continued technical support via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or telephone; and a subscription to "The Prompt Solution",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for Windows NT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1.0  [04-30-93]       README.DOC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1.0  [04-30-93]       README.DOC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